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пособий и денежных выплат,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предоставляемых органами социальной защиты на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7.2022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соб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7.202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выплаты семьям с детьм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дете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ей лиц, умерших вследствие военной травмы после увольнения с военной службы (службы в органах и учреждениях) по контр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0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96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на ребенка в возрасте от 3 до 7 лет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 - 573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5% -</w:t>
            </w:r>
            <w:r>
              <w:rPr>
                <w:b/>
                <w:lang w:val="en-US"/>
              </w:rPr>
              <w:t xml:space="preserve"> 860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0% - 11476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ребенка одиноким матер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детей, родители которых уклоняются от уплаты алиментов, а также на детей военнослужащих, проходящих военную службу по призы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приобретение полноценного питания:</w:t>
            </w:r>
          </w:p>
          <w:p>
            <w:pPr>
              <w:pStyle w:val="Normal"/>
              <w:rPr/>
            </w:pPr>
            <w:r>
              <w:rPr/>
              <w:t>- беременным женщинам и кормящим матерям</w:t>
            </w:r>
          </w:p>
          <w:p>
            <w:pPr>
              <w:pStyle w:val="Normal"/>
              <w:rPr/>
            </w:pPr>
            <w:r>
              <w:rPr/>
              <w:t>- детям первого года жизни</w:t>
            </w:r>
          </w:p>
          <w:p>
            <w:pPr>
              <w:pStyle w:val="Normal"/>
              <w:rPr/>
            </w:pPr>
            <w:r>
              <w:rPr/>
              <w:t xml:space="preserve">- детям 2 и 3 года жиз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66,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7,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2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 денежная компенсация затрат на организацию обучения детей-инвалидов по основным общеобразовательным программам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в целях компенсации проезда к месту учебы и обратно учащихся из многодетных малообеспеченных семей и приемных сем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выплата в целях компенсации питания учащихся из многодетных малообеспеченных семей и прием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компенсация на приобретение одежды обучающихся (школьной формы) на каждого ребенка из многодетной малообеспеченной и приемной семьи, обучающегося в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64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атеринский капитал (на детей, рожденных после 01.12.2019)</w:t>
            </w:r>
          </w:p>
          <w:p>
            <w:pPr>
              <w:pStyle w:val="Normal"/>
              <w:rPr/>
            </w:pPr>
            <w:r>
              <w:rPr/>
              <w:t>Региональный материнский капитал (на детей, рожденных до 01.12.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при рождении третьего ребенка или последующих детей до достижения  ребенком возраста трех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денежная выплата семьям в связи с рождением второго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выплата сотрудникам войск национальной гвардии Российской Федерации, замещающим должности младшего начальствующего состава Федерального государственного казенного учреждения «Управление вневедомственной охраны войск национальной гвардии России по Воронеж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кварта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ые выплаты, компенсации отдельным категориям граждан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ая денежная выплата лицам, награжденным нагрудным  знаком «Почетный донор СССР», «Почетный донор Росс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13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,</w:t>
            </w:r>
          </w:p>
          <w:p>
            <w:pPr>
              <w:pStyle w:val="Normal"/>
              <w:rPr/>
            </w:pPr>
            <w:r>
              <w:rPr/>
              <w:t>единовременное государственное пособие гражданам, признанным инвалидами вследствие поствакцинального осло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6,15</w:t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ласт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ополнительное материальное обеспечение за особые заслуги перед Воронежской обла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18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почетным гражданам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81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гражданам, страдающим социально значимыми заболеваниями, заболеваниями, представляющими опасность для окруж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 ветеранам труда и лицам, приравненным к ним, из числа ветеранов военной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труженикам ты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реабилитированным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лицам, признанным пострадавшими от политических репресс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за проезд в пассажирском транспорте городского сообщения членам семьи военнослужащего, погибшего в период прохождения военной службы в мир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и по случаю потери кормильца членам семьи военнослужащих, погибших (умерших) при исполнении обязанностей военной службы в мирное время или умерших вследствие военной травмы после увольнения с военной службы (за исключением случаев, когда смерть военнослужащего наступила в результате его противозаконных действий):</w:t>
            </w:r>
          </w:p>
          <w:p>
            <w:pPr>
              <w:pStyle w:val="Normal"/>
              <w:jc w:val="both"/>
              <w:rPr/>
            </w:pPr>
            <w:r>
              <w:rPr/>
              <w:t>- вдовам, не вступившим в новый брак и достигшим возраста 55 лет, в размере 180% социальной пен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одителям, дедушкам, бабушкам - воспитывавшим и содержавшим погибшего военнослужащего - при отсутствии лиц, которые по закону обязаны их содержать; детям (в том числе приемным детям) в размере 150% социальной пен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1,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2,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 Героям Социалистического Труда, Героям Труда Российской Федерации и полным кавалерам ордена Трудовой Слав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38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особие на погреб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4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за наем (поднаем) жилого помещения детям-сиротам и детям, оставшимся без попечения родителей, лицам из числа детей –сирот и детей, оставшимся без попечения родителей, достигших возраста 18 лет, а также лицам, которые относились к категории детей-сирот и детей, оставшихся без попечения родителей, лицам из числа детей-сирот и детей, оставшимся без попечения родителей, и достигшим возраста 23 лет, проживающим в Воронеж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в городском округе город Вороне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городских округах и муниципальных районах Воронеж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ая компенсация за газификацию жилого помещения или субсидии на газификацию жилого поме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3:00Z</dcterms:created>
  <dc:creator>oyu_zharkova</dc:creator>
  <dc:description/>
  <cp:keywords/>
  <dc:language>en-US</dc:language>
  <cp:lastModifiedBy>user</cp:lastModifiedBy>
  <cp:lastPrinted>2022-07-14T08:12:00Z</cp:lastPrinted>
  <dcterms:modified xsi:type="dcterms:W3CDTF">2022-07-15T09:05:00Z</dcterms:modified>
  <cp:revision>3</cp:revision>
  <dc:subject/>
  <dc:title/>
</cp:coreProperties>
</file>