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ной политики  казенного учреждения Воронежской обла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Каширского район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 КУВО  «Управление социальной защиты населения Каширского района»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spacing w:lineRule="auto" w:line="360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0.12.2017 №274н «Об утверждении федерального стандарта бухгалтерского учета для организаций государственного сектора «Учетная политика , оценочные значения и ошибки»(далее -Приказ-274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0.12.2017 №275н «Об утверждении федерального стандарта бухгалтерского учета для организаций государственного сектора «События после отчетной даты»(далее -Приказ275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0.12.2017 №278н «Об утверждении федерального стандарта бухгалтерского учета для организаций государственного сектора «Отчет о движении денежных средств» ( далее Приказ278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27.02.2018 №32н «Об утверждении федерального стандарта бухгалтерского учета для организаций государственного сектора «Доходы» (далее — Приказ32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 России от 30.05.2018 №122н «Об утверждении федерального стандарта бухгалтерского учета для организаций государственного сектора «Влияние изменений курсов иностранных валют»(далее приказ122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  <w:r>
        <w:rPr>
          <w:rFonts w:cs="Times New Roman;Times New Roman" w:ascii="Times New Roman;Times New Roman" w:hAnsi="Times New Roman;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  <w:r>
        <w:rPr>
          <w:rFonts w:cs="Times New Roman;Times New Roman" w:ascii="Times New Roman;Times New Roman" w:hAnsi="Times New Roman;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Приказ Минфина от 08.06.2018 № 132н «О Порядке формирования и применения кодов бюджетной классификации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 Федерации, их структуре и принципах назнач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132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Приказ Минфина от 29.11.2017 № 209н </w:t>
      </w:r>
      <w:r>
        <w:rPr>
          <w:i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209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603561707/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фина от 15.04.2021 № 61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</w:t>
      </w:r>
      <w:r>
        <w:rPr>
          <w:color w:val="222222"/>
          <w:shd w:fill="FFFFFF" w:val="clear"/>
        </w:rPr>
        <w:t>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 и Методических указаний по их формированию и применению» (далее — приказ № 61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 учреждения  КУВО «УСЗН Каширского района»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;Times New Roman" w:ascii="Times New Roman;Times New Roman" w:hAnsi="Times New Roman;Times New Roman"/>
        </w:rPr>
        <w:t>Иные нормативно-правовые акты, регулирующие вопросы бухгалтерского(бюджетного) учета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360"/>
        <w:ind w:left="851" w:hanging="0"/>
        <w:jc w:val="both"/>
        <w:rPr/>
      </w:pPr>
      <w:r>
        <w:rPr/>
        <w:t xml:space="preserve">      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Общие принципы ведения учета Учреждением установлены п. 3 Инструкции 157н.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ветственность за организацию бухгалтерского учета в Учреждении несет Руководитель Учреждения (п. 1 ст. 7 Закона 402-ФЗ). 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едение бухгалтерского учета </w:t>
      </w:r>
      <w:r>
        <w:rPr>
          <w:color w:val="1A1A1A"/>
          <w:lang w:eastAsia="ru-RU"/>
        </w:rPr>
        <w:t>и составление отчетности реализуется посредством использования ГИС ВО "ЕЦИС".  Для автоматизации учета используются следующие программные продукты: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С:Бухгалтерия государственного учреждения, 1С: Зарплата и кадры государственного учреждения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хгалтерский учет ведется в рублях и копей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С использованием телекоммуникационных каналов связи и с использованием усиленной квалифицированной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Бюджет-СМАРТ - программный комплекс ГИС ВО «КАСИБ» для вед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электронного документооборота с министерством финансов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Свод-СМАРТ - программный комплекс ГИС ВО «КАСИБ» для сдачи бюджетной отчет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отчетности по налогам, сборам и иным обязательным платежам в инспекцию Федеральной налоговой службы РФ, Территориальный орган Федеральной службы государственной статистики по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передача отчетности по страховым взносам и сведениям персонифицированного учета в Фонд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файлов в ПАО «Сбербанк» для зачисления заработной платы на лицевые счета сотрудн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государственных заказов, координация закупок, контроль в сфере размещения заказ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информации о деятельности учреждения на официальном сайте bus.gov.r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обмен юридически значимыми документами, в том числе первичными учетными документами, с контрагентами по итогам электронных закупок – с использованием ЕИС «Закупки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 xml:space="preserve">обмен юридически значимыми документами, в том числе первичными учетными документами, с контрагентами через систему электронного документооборота (оператор </w:t>
      </w:r>
      <w:r>
        <w:rPr>
          <w:color w:val="1A1A1A"/>
          <w:shd w:fill="FFFFFF" w:val="clear"/>
        </w:rPr>
        <w:t>системы ЭДО- СБИ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 Первичные учетные документы и учетные регистры составляются по унифицированным формам, установленным Приказом Минфина России от 30.03.2015 N 52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чреждением применяются первичные документы, не предусмотренные приказом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52н, в которых содержаться обязательные реквизиты в соответствии со статьей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едерального закона от 06.12.2011 № 402-ФЗ «О бухгалтерском учете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соответствии с приказом Министерства Финансов Российской Федерации от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5.04.2021 № 61н «Об утверждении унифицированных форм электронных документ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ормированию и применению» с 1 января 2024 года в бюджетном учете Учрежден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рименяются первичные электронные документы и регистр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случае внесения изменений в формы первичных учетных документов и регистр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учета, предусмотренные приказом N 52н и приказом N 61н, или при утверждении новых форм переход на их использование осуществляется по мере реализации организационно-технической готовности ГИС ВО "ЕЦИС"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, приведен в приложении к Учетной политике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енные и принятые к учету первичные учетные документы систематизируются по датам совершения операции (в хронологическом порядке) и отражаются накопительным способом в регистрах бюджетного учета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ы бюджетного учета формируются в электронном виде , по окончании отчетного периода распечатываются на бумажных носителях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1» деятельность ,осуществляемая за счет средств соответствующего бюджета бюджетной системы Российской  Федерации (бюджетная деятельность);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3» средства во временном распоряжении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егистрации событий после отчетной даты применяются положения Федерального стандарта «События после отчетной даты»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утренний финансовый контроль проводится Учреждением на основании Положения о внутреннем финансовом контроле.</w:t>
      </w:r>
    </w:p>
    <w:p>
      <w:pPr>
        <w:pStyle w:val="22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Принятие к учету и выбытие материальных ценностей осуществляется созданной на постоянной основе комиссией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инятию к учету и списанию объектов нефинансовых активов.</w:t>
      </w:r>
    </w:p>
    <w:p>
      <w:pPr>
        <w:pStyle w:val="22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сновные способы ведения бухгалтерского учета:</w:t>
      </w:r>
    </w:p>
    <w:p>
      <w:pPr>
        <w:pStyle w:val="22"/>
        <w:spacing w:lineRule="auto" w:line="36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Times New Roman;Times New Roman" w:ascii="Times New Roman;Times New Roman" w:hAnsi="Times New Roman;Times New Roman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2.</w:t>
      </w:r>
      <w:r>
        <w:rPr>
          <w:color w:val="000000"/>
        </w:rPr>
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lang w:eastAsia="ru-RU"/>
        </w:rPr>
        <w:t>Учет нематериальных активов, неисключительных прав пользования в учреждении осуществляется в соответствии с Приказом Минфина России от 15.11.2019 № 181н«Нематериальные активы»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ематериальные активы и неисключительные права пользования, по которым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1A1A1A"/>
          <w:lang w:eastAsia="ru-RU"/>
        </w:rPr>
        <w:t>невозможно  определить срок полезного использования, считаются с неопределенным сроком полезного использования. На них амортизация не начисляется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ачисление амортизации по объектам нематериальных активов и неисключительных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прав пользования с определенным сроком полезного использования производится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</w:rPr>
      </w:pPr>
      <w:r>
        <w:rPr>
          <w:color w:val="1A1A1A"/>
          <w:lang w:eastAsia="ru-RU"/>
        </w:rPr>
        <w:t>линейным способом.</w:t>
      </w:r>
    </w:p>
    <w:p>
      <w:pPr>
        <w:pStyle w:val="22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</w:t>
      </w:r>
      <w:r>
        <w:rPr>
          <w:rFonts w:cs="Times New Roman;Times New Roman" w:ascii="Times New Roman;Times New Roman" w:hAnsi="Times New Roman;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spacing w:lineRule="auto" w:line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исание (отпуск) материальных запасов производится по  фактической стоимости .</w:t>
      </w:r>
    </w:p>
    <w:p>
      <w:pPr>
        <w:pStyle w:val="22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</w:rPr>
        <w:t>4.Учет денежных средств в Учреждении ведется в соответствии с  Указанием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(далее-Указание 3210-У).</w:t>
      </w:r>
    </w:p>
    <w:p>
      <w:pPr>
        <w:pStyle w:val="22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</w:rPr>
        <w:t>Лимит остатка наличных денег в кассе  устанавливается ежегодно приказом руководителя (п. 2 Указания 3210-У).  Ответственным лицом за соблюдением  лимита остатка денежных средств в кассе учреждения , является главный бухгалтер.</w:t>
      </w:r>
    </w:p>
    <w:p>
      <w:pPr>
        <w:pStyle w:val="22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</w:rPr>
        <w:t>5.Бюджетная отчетность составляется на основании аналитического и синтетического учета по формам , в объеме и в сроки установленные приказами министерства финансов Воронежской области и бюджетным законодательством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360"/>
        <w:ind w:left="20" w:right="0" w:firstLine="7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ая отчетность предоставляется уполномоченным </w:t>
      </w:r>
      <w:r>
        <w:rPr>
          <w:color w:val="000000"/>
          <w:sz w:val="24"/>
          <w:szCs w:val="24"/>
        </w:rPr>
        <w:t>органом в установленные сроки и по установленным срокам</w:t>
      </w:r>
      <w:r>
        <w:rPr>
          <w:color w:val="FF00C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Начисление заработной платы за текущий месяц производится последним днем месяца.</w:t>
      </w:r>
      <w:r>
        <w:rPr>
          <w:color w:val="1A1A1A"/>
        </w:rPr>
        <w:t xml:space="preserve"> </w:t>
      </w:r>
      <w:r>
        <w:rPr>
          <w:color w:val="1A1A1A"/>
          <w:lang w:eastAsia="ru-RU"/>
        </w:rPr>
        <w:t>Операции по начислению заработной платы производится согласно Положению об оплате труда и утвержденному штатному расписа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плата заработной платы за первую половину месяца производится 23 числ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екущего месяца, за вторую половину – 8 числа месяца, следующего за расчетны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плата заработной платы за вторую половину декабря текущего финансового год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существляется досрочно в соответствии с Порядком завершения операций п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исполнению областного бюджета в текущем финансовом году.</w:t>
      </w:r>
    </w:p>
    <w:p>
      <w:pPr>
        <w:pStyle w:val="2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Расчеты с работниками по оплате труда и прочим выплатам осуществляются через личные банковские карты сотрудников. 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жемесячно , под роспись  в журнале регистрации выдачи расчетных листков работникам Учреждения выдается расчетный листок.</w:t>
      </w:r>
    </w:p>
    <w:p>
      <w:pPr>
        <w:pStyle w:val="2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7.</w:t>
      </w:r>
      <w:r>
        <w:rPr>
          <w:rFonts w:cs="Times New Roman;Times New Roman" w:ascii="Times New Roman;Times New Roman" w:hAnsi="Times New Roman;Times New Roman"/>
          <w:color w:val="000000"/>
        </w:rPr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</w:t>
      </w:r>
      <w:r>
        <w:rPr/>
        <w:t>и средней заработной платы по ПКГ сотрудников.</w:t>
      </w:r>
      <w:r>
        <w:rPr>
          <w:color w:val="000000"/>
        </w:rPr>
        <w:t>.  Сумма в резерв начисляется один раз в год  последним днем года. При необходимости резерв отпусков  может корректироваться.</w:t>
      </w:r>
    </w:p>
    <w:p>
      <w:pPr>
        <w:pStyle w:val="22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- 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  <w:color w:val="22222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ание: пункты 302, 302.1 Инструкции к Единому плану счетов № 157н, пункт 11 СГС «Доходы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222222"/>
        </w:rPr>
        <w:t xml:space="preserve">- Резерв по обязательствам, возникающим при поступлении товаров, работ, услуг, закупка которых осуществляется через ЕИС в сфере закупок, создается, если фактическая приемка осуществляется ранее размещения (подписания) в ЕИС документа о приемке поставленного товара (переданного результата работ, оказанной услуги).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 xml:space="preserve"> </w:t>
      </w:r>
      <w:r>
        <w:rPr>
          <w:color w:val="1A1A1A"/>
          <w:lang w:eastAsia="ru-RU"/>
        </w:rPr>
        <w:t>В состав расходов будущих периодов в Учреждении включаютс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договорам обязательного страхования гражданской ответственност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владельцев транспортных средств, которые списываются на расходы текущего периода ежемесячно в течение срока действия полиса ОСАГО пропорционально количеству календарных дней месяц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приобретению неисключительных прав пользования, срок полезног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использования которых составляет менее или равен 12 месяцам, но переходит за пределы года возникновения таких прав, которые списываются на расходы текущего периода ежемесячно, начиная с месяца, следующего за тем месяцем, в котором они были произведены, в течение периода, к которому они относятся.</w:t>
      </w:r>
    </w:p>
    <w:p>
      <w:pPr>
        <w:pStyle w:val="22"/>
        <w:numPr>
          <w:ilvl w:val="1"/>
          <w:numId w:val="4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целей бюджетного учета учетной политикой установлен порядок</w:t>
      </w:r>
    </w:p>
    <w:p>
      <w:pPr>
        <w:pStyle w:val="22"/>
        <w:spacing w:lineRule="auto" w:line="360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ражения обязательств и денежных обязательств на счетах санкционирования расходов.   </w:t>
      </w:r>
    </w:p>
    <w:p>
      <w:pPr>
        <w:pStyle w:val="22"/>
        <w:numPr>
          <w:ilvl w:val="0"/>
          <w:numId w:val="5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Для проведения инвентаризации Учреждение руководствуется Положением о проведении инвентаризации.  </w:t>
      </w:r>
    </w:p>
    <w:p>
      <w:pPr>
        <w:pStyle w:val="22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ВО «УСЗН «Каширского района» применяет общую систему налогообложения.</w:t>
      </w:r>
    </w:p>
    <w:p>
      <w:pPr>
        <w:pStyle w:val="22"/>
        <w:spacing w:lineRule="auto" w:line="360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оговый  учет ведется в соответствии с налоговым кодексом РФ, на основе данных бухгалтерского учета. В качестве регистров налогового учета используются регистры бухгалтерского учета.</w:t>
      </w:r>
    </w:p>
    <w:p>
      <w:pPr>
        <w:pStyle w:val="22"/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Месячная, квартальная, годовая бухгалтерская отчетность формируется на бумажных носителях и в электронном виде в порядке и сроки, установленные нормативными правовыми актами Минфина России и министерства финансов Воронежской области. Бюджетная отчетность формируется и хранится в виде электронного документа в программном комплексе «Свод-СМАРТ». Бумажный комплект отчетности хранится у главного бухгалтера.</w:t>
      </w:r>
    </w:p>
    <w:p>
      <w:pPr>
        <w:pStyle w:val="Subtitl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22"/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Webdings" w:hAnsi="Symbol;Webdings" w:cs="Symbol;Web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Lucida Console" w:hAnsi="Courier New;Lucida Console" w:cs="Courier New;Lucida Conso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Symbol;Webdings" w:hAnsi="Symbol;Webdings" w:cs="Symbol;Webdings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cs="Symbol;Webdings"/>
      <w:shd w:fill="FFFF00" w:val="clear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ebdings" w:hAnsi="Symbol;Webdings" w:cs="Symbol;Webdings"/>
      <w:shd w:fill="FFFF00" w:val="clear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;Webdings" w:hAnsi="Symbol;Webdings" w:cs="Symbol;Webdings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;Webdings" w:hAnsi="Symbol;Webdings" w:cs="Symbol;Webdings"/>
      <w:shd w:fill="FFFF00" w:val="clear"/>
    </w:rPr>
  </w:style>
  <w:style w:type="character" w:styleId="WW8Num12z0">
    <w:name w:val="WW8Num12z0"/>
    <w:qFormat/>
    <w:rPr>
      <w:rFonts w:ascii="Symbol;Webdings" w:hAnsi="Symbol;Webdings" w:cs="Symbol;Webdings"/>
      <w:color w:val="000000"/>
      <w:sz w:val="24"/>
      <w:szCs w:val="24"/>
      <w:shd w:fill="auto" w:val="clear"/>
    </w:rPr>
  </w:style>
  <w:style w:type="character" w:styleId="WW8Num13z0">
    <w:name w:val="WW8Num13z0"/>
    <w:qFormat/>
    <w:rPr>
      <w:rFonts w:ascii="Symbol;Webdings" w:hAnsi="Symbol;Webdings" w:cs="Symbol;Webdings"/>
      <w:shd w:fill="FFFF00" w:val="clear"/>
    </w:rPr>
  </w:style>
  <w:style w:type="character" w:styleId="WW8Num14z0">
    <w:name w:val="WW8Num14z0"/>
    <w:qFormat/>
    <w:rPr>
      <w:rFonts w:ascii="Symbol;Webdings" w:hAnsi="Symbol;Webdings" w:cs="Symbol;Webdings"/>
      <w:shd w:fill="FFFF00" w:val="clear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Symbol;Webdings" w:hAnsi="Symbol;Webdings" w:cs="Symbol;Webdings"/>
      <w:shd w:fill="FFFF00" w:val="clear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Symbol;Webdings" w:hAnsi="Symbol;Webdings" w:cs="Symbol;Webdings"/>
      <w:shd w:fill="FFFFFF" w:val="clear"/>
    </w:rPr>
  </w:style>
  <w:style w:type="character" w:styleId="WW8Num21z0">
    <w:name w:val="WW8Num21z0"/>
    <w:qFormat/>
    <w:rPr>
      <w:rFonts w:ascii="Symbol;Webdings" w:hAnsi="Symbol;Webdings" w:cs="Symbol;Webdings"/>
      <w:shd w:fill="FFFF00" w:val="clear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Symbol;Webdings" w:hAnsi="Symbol;Webdings" w:cs="Symbol;Webdings"/>
      <w:shd w:fill="FFFF00" w:val="clear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4z0">
    <w:name w:val="WW8Num34z0"/>
    <w:qFormat/>
    <w:rPr>
      <w:rFonts w:ascii="Symbol;Webdings" w:hAnsi="Symbol;Webdings" w:cs="Symbol;Webdings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Lucida Console" w:hAnsi="Courier New;Lucida Console" w:cs="Courier New;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;Webdings" w:hAnsi="Symbol;Webdings" w:cs="Symbol;Webdings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;Webdings" w:hAnsi="Symbol;Webdings" w:cs="Symbol;Web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left="0" w:right="0" w:hanging="204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;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2:00Z</dcterms:created>
  <dc:creator>Alexander</dc:creator>
  <dc:description/>
  <cp:keywords/>
  <dc:language>en-US</dc:language>
  <cp:lastModifiedBy>Glbuch</cp:lastModifiedBy>
  <cp:lastPrinted>2019-01-23T18:24:00Z</cp:lastPrinted>
  <dcterms:modified xsi:type="dcterms:W3CDTF">2025-02-12T10:19:00Z</dcterms:modified>
  <cp:revision>6</cp:revision>
  <dc:subject/>
  <dc:title>УТВЕРЖДЕНА</dc:title>
</cp:coreProperties>
</file>